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- read-only text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view 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simple program to let you scroll back and forth thru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arch for strings.  It requires NANSI.SYS or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stands the following commands, which were chosen to ma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x text editor 'vi' comfor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ab/>
        <w:t>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ab/>
        <w:t>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find next in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or arrow</w:t>
        <w:tab/>
        <w:t>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or arrow</w:t>
        <w:tab/>
        <w:t>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or arrow</w:t>
        <w:tab/>
        <w:t>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or arrow</w:t>
        <w:tab/>
        <w:t>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 or PageDown</w:t>
        <w:tab/>
        <w:t>mov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 or PageUp</w:t>
        <w:tab/>
        <w:t>mov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ands tabs on 8 colum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in 1985 in 8086 assembly language, and uses MS-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 all input and output (no direct writing to video screen)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tches its output, screen updates are nearly instantaneou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I.SYS.  View.com uses VT100 style insert and delete lin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painting the whole screen when scrolling by jus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available free by request via Internet e-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@blacks.jpl.nasa.gov or dank@moc.jpl.nasa.gov.  (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t universities and research institution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-mail systems such as Compuserve have gateway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nd e-mail to Internet addresse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